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биологии для обучающихся 7 – х классов составлена в соответствии с нормативны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7"/>
        </w:numPr>
        <w:jc w:val="both"/>
        <w:rPr>
          <w:bCs/>
        </w:rPr>
      </w:pPr>
      <w:r>
        <w:rPr>
          <w:bCs/>
        </w:rPr>
        <w:t>Закон «Об образовании» №273 от 29.12.2012г;</w:t>
      </w:r>
    </w:p>
    <w:p>
      <w:pPr>
        <w:pStyle w:val="ListParagraph"/>
        <w:numPr>
          <w:ilvl w:val="0"/>
          <w:numId w:val="17"/>
        </w:numPr>
        <w:jc w:val="both"/>
        <w:rPr>
          <w:lang w:eastAsia="ar-SA"/>
        </w:rPr>
      </w:pPr>
      <w:r>
        <w:rPr>
          <w:bCs/>
        </w:rPr>
        <w:t>Федеральный государственный образовательный стандарт;</w:t>
      </w:r>
      <w:r>
        <w:rPr>
          <w:lang w:eastAsia="ar-SA"/>
        </w:rPr>
        <w:t xml:space="preserve"> </w:t>
      </w:r>
      <w:r>
        <w:rPr>
          <w:shd w:fill="FFFFFF" w:val="clear"/>
        </w:rPr>
        <w:t xml:space="preserve">ФГОС основного общего образования утвержден приказом Минобрнауки России от  17.12.2010 №1897. ФГОС </w:t>
      </w:r>
      <w:r>
        <w:rPr/>
        <w:t>№1577 от 31 декабря 2015 г. (с изменениями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учебным предметам. Биология. 5 – 9 классы – М.: Просвещение, 2011 год (Стандарты второго поколения), И.Н. Пономарёва, В.С. Кучменко, О.А. Корнилова, А.Г. Драгомилов, Т.С. Сухова. Биология: 5–9 классы: программа. — М.: Вентана-Граф,2013.</w:t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номаревой И.Н. и коллектива авторов («Биология в основной школе: Программы».- М.: «Вентана – Граф», 2012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№ЩЕБ" w:cs="Times New Roman" w:ascii="Times New Roman" w:hAnsi="Times New Roman"/>
          <w:lang w:eastAsia="ko-KR"/>
        </w:rPr>
        <w:t>Основная образовательная программа основного общего образования</w:t>
      </w:r>
      <w:r>
        <w:rPr>
          <w:rFonts w:eastAsia="Batang;№ЩЕБ" w:cs="Times New Roman" w:ascii="Times New Roman" w:hAnsi="Times New Roman"/>
          <w:b/>
          <w:bCs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СОШ №8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СОШ №8 на 2017-2018 учебный год . </w:t>
      </w:r>
    </w:p>
    <w:p>
      <w:pPr>
        <w:pStyle w:val="ListParagraph"/>
        <w:numPr>
          <w:ilvl w:val="0"/>
          <w:numId w:val="17"/>
        </w:numPr>
        <w:ind w:left="714" w:hanging="357"/>
        <w:jc w:val="both"/>
        <w:rPr/>
      </w:pPr>
      <w:r>
        <w:rPr/>
        <w:t xml:space="preserve">Список учебников ОУ, соответствующий Федеральному перечню учебников, утвержденных, рекомендованных (приказ Минобрнауки России от 31.03.2014 №253, с изменениями, внесенными приказами Министерства образования и науки Российской Федерации от 8 июня 2015 г.№576 и от 28 декабря 2015 г. №1529, от 26 января 2016 г. №38 , письмо Минобрнауки КБР от 21.04.2016 г. №22-01-13/2298) к использованию в образовательном процессе в образовательных учреждениях на 2016-2017 уч. год. 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 и тетрадь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/>
        <w:t xml:space="preserve">Учебник: </w:t>
      </w:r>
      <w:r>
        <w:rPr>
          <w:iCs/>
          <w:spacing w:val="-4"/>
        </w:rPr>
        <w:t>В.М. Константинов, В.Г. Бабенко, В.С. Кучменко. Биология 7 класс. Москва Вентана-Граф, 2014.</w:t>
      </w:r>
      <w:r>
        <w:rPr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5"/>
        </w:numPr>
        <w:shd w:fill="FFFFFF" w:val="clear"/>
        <w:spacing w:before="0" w:after="55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етодические пособия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В. С. Кучменко, С. В. Суматохин: </w:t>
      </w:r>
      <w:r>
        <w:rPr>
          <w:b w:val="false"/>
          <w:color w:val="000000"/>
          <w:kern w:val="2"/>
          <w:sz w:val="24"/>
          <w:szCs w:val="24"/>
        </w:rPr>
        <w:t xml:space="preserve">Биология: Животные: Методическое пособие для учителя 7 класса к учебнику Константинова В.М. </w:t>
      </w:r>
      <w:r>
        <w:rPr>
          <w:b w:val="false"/>
          <w:color w:val="000000"/>
          <w:sz w:val="24"/>
          <w:szCs w:val="24"/>
        </w:rPr>
        <w:t>и др..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Вентана-Граф, 2014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 программе МКОУ «СОШ №8» г.о. Нальчи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учебному плану</w:t>
      </w:r>
      <w:r>
        <w:rPr>
          <w:rStyle w:val="Dash041e005f0431005f044b005f0447005f043d005f044b005f0439005f005fchar1char1"/>
        </w:rPr>
        <w:t xml:space="preserve"> МКОУ «СОШ №8»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биологии в 7 классе отводится 70 ч., 2 часа в неделю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курса биологии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рс зоологии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, палеозоологии, содержание которых дидактически переработано и адаптировано к возрасту и жизненному опыту учащихся. Он является продолжением курса ботаники и частью специального цикла биологических дисциплин о животном мир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 Изучение курса биологии в школе обеспечивает личностное, социальное, общекультурное, интеллектуальное и коммуникативное развитие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формирование системы биологических знаний как компонента целостности научной карты мир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 xml:space="preserve">овладение научным подходом к решению различных задач;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курса биологии в базисном учебном пл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зоологии проводится в течение одного учебного года. В соответствии с федеральным базисным учебным планом в рамках основного общего образования и в соответствии с учебным планом данная программа рассчитана на преподавание курса биологии в 7 классе в объеме 2 часа в недел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целей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учного мировоззрения на основе знаний о живой природе и присущих ей закономерностях, биологических системах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знаниями о строении, жизнедеятельности, многообразии и средообразующей роли живых организмов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методами познания живой природы и умениями использовать их в практической деятельност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живой природе, собственному здоровью и здоровью окружающих, культуры поведения в окружающей среде, т. е. гигиенической, генетической и экологической грамотност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умениями соблюдать гигиенические нормы и правила здорового образа жизни, оценивать последствия своей деятельности по отношению к окружающей среде, здоровью других людей и собственному организ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владение знаниями о живой природе, основными методами ее изучения, учебными умениям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родуктивными, с точки зрения решения задач развития подростка, является социоморальная и интеллектуальная взрослость. С учётом вышеназванных подходов глобальными целями биологического образования являются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циализация 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изучения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своения курса би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Биология» являются следующие умения: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/>
        <w:t>Постепенно выстраивать собственное целостное мировоззр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признавать противоречивость и незавершенность своих взглядов на мир, возможность их изменения.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/>
        <w:t>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/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/>
        <w:t>Приобретать опыт участия в делах, приносящих пользу людям.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/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/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/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/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Биология» 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Подбирать к каждой проблеме (задаче) адекватную ей теоретическую модель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Планировать свою индивидуальную образовательную траекторию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В ходе представления проекта давать оценку его результатам. Самостоятельно осознавать причины своего успеха или неуспеха находить способы выхода из ситуации неуспеха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Уметь оценить степень успешности своей индивидуальной образовательной деятельности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/>
        <w:t>Анализировать, сравнивать, классифицировать и обобщать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-видовых 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/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/>
        <w:t>Представлять информацию в виде конспектов, таблиц, схем, графиков.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/>
        <w:t>Преобразовывать информацию из одного вида в другой и выбирать удобную для себя форму фиксации и представления информации.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/>
        <w:t>Представлять информацию в оптимальной форме в зависимости от адресата.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/>
        <w:t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/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и программно-аппаратные средства и серви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/>
        <w:t>Отстаивая свою точку зрения, приводить аргументы, подтверждая их фактами.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/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/>
        <w:t>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/>
        <w:t>Уметь взглянуть на ситуацию с иной позиции и договариваться с людьми иных пози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Биология» 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роль животных в сообществах и их взаимное влияние друг на д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значение животных в жизни и хозяйстве человека: называть важнейших домашних и охраняемых животных своей мес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представителей животного мира, приводить примеры животных изученных групп (максимум – называть характерные признаки животных изученных классов, отряд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живот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смысл биологических терми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опыты и эксперименты и объясня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изучения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изучать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‚l‚r –ѕ’©" w:cs="Times New Roman"/>
          <w:b/>
          <w:b/>
          <w:bCs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bCs/>
          <w:iCs/>
          <w:sz w:val="28"/>
          <w:szCs w:val="28"/>
        </w:rPr>
        <w:t>Предметные результаты ( по раздел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iCs/>
          <w:sz w:val="24"/>
          <w:szCs w:val="28"/>
        </w:rPr>
      </w:pPr>
      <w:r>
        <w:rPr>
          <w:rFonts w:eastAsia="MS Mincho;‚l‚r –ѕ’©"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ема 1. Общие сведения о мире животных (4 час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</w:t>
      </w: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 xml:space="preserve"> узнав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науки, изучающие живую приро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среды жизни животных и их взаимосвяз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классификацию живых организмов</w:t>
      </w:r>
    </w:p>
    <w:p>
      <w:pPr>
        <w:pStyle w:val="Style16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>учащиеся научится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сравнивать различные жизненные формы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68" w:leader="none"/>
        </w:tabs>
        <w:ind w:left="468" w:hanging="360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обосновывать значение животных в жизни человека и необходимость их охраны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68" w:leader="none"/>
        </w:tabs>
        <w:ind w:left="468" w:hanging="360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устанавливать взаимосвязи между строением животных и факторами среды обитания 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2. Строение тела животных (4 час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</w:t>
      </w: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 xml:space="preserve"> узнава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органы, системы органов животных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клетка – единица строения и жизнедеятельности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68" w:leader="none"/>
        </w:tabs>
        <w:ind w:left="468" w:hanging="360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типы запасных веществ клетки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68" w:leader="none"/>
        </w:tabs>
        <w:ind w:left="468" w:hanging="360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функциональные  особенности органоидов  клетки</w:t>
      </w:r>
    </w:p>
    <w:p>
      <w:pPr>
        <w:pStyle w:val="Style16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>учащиеся научится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сравнивать различные жизненные формы животных, их приспособленность к среде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68" w:leader="none"/>
        </w:tabs>
        <w:ind w:left="468" w:hanging="360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объяснять усложнение в организации живой материи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3. Подцарство Простейшие (5 час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</w:t>
      </w: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 xml:space="preserve"> узнава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bCs/>
          <w:sz w:val="24"/>
        </w:rPr>
        <w:t>классификацию представителей  подцарства Простейш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оение представителей подцарства Простейшие</w:t>
      </w:r>
    </w:p>
    <w:p>
      <w:pPr>
        <w:pStyle w:val="Style16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>учащиеся научи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представителей</w:t>
      </w:r>
      <w:r>
        <w:rPr>
          <w:rFonts w:cs="Times New Roman" w:ascii="Times New Roman" w:hAnsi="Times New Roman"/>
          <w:bCs/>
          <w:sz w:val="24"/>
        </w:rPr>
        <w:t xml:space="preserve"> подцарства Простей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ять  строение и основные процессы жизнедеятельности</w:t>
      </w:r>
      <w:r>
        <w:rPr>
          <w:rFonts w:cs="Times New Roman" w:ascii="Times New Roman" w:hAnsi="Times New Roman"/>
          <w:bCs/>
          <w:sz w:val="24"/>
        </w:rPr>
        <w:t xml:space="preserve"> подцарства Простейш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 представителей</w:t>
      </w:r>
      <w:r>
        <w:rPr>
          <w:rFonts w:cs="Times New Roman" w:ascii="Times New Roman" w:hAnsi="Times New Roman"/>
          <w:bCs/>
          <w:sz w:val="24"/>
        </w:rPr>
        <w:t xml:space="preserve"> подцарства Простейш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 разнообразии и роль </w:t>
      </w:r>
      <w:r>
        <w:rPr>
          <w:rFonts w:cs="Times New Roman" w:ascii="Times New Roman" w:hAnsi="Times New Roman"/>
          <w:bCs/>
          <w:sz w:val="24"/>
        </w:rPr>
        <w:t>подцарства Простейшие в жизни человека и в природе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</w:rPr>
        <w:t>Тема 4. Тип Кишечнополостные (2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</w:t>
      </w: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 xml:space="preserve"> узнавать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bCs/>
          <w:sz w:val="24"/>
        </w:rPr>
        <w:t>классификацию представителей  типа Кишечнополостны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оение представителей типа Кишечнополостных</w:t>
      </w:r>
    </w:p>
    <w:p>
      <w:pPr>
        <w:pStyle w:val="Style16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>учащиеся научи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редставителей</w:t>
      </w:r>
      <w:r>
        <w:rPr>
          <w:rFonts w:cs="Times New Roman" w:ascii="Times New Roman" w:hAnsi="Times New Roman"/>
          <w:bCs/>
          <w:sz w:val="24"/>
        </w:rPr>
        <w:t xml:space="preserve"> типа Кишечнополостны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 строение и основные процессы жизнедеятельности</w:t>
      </w:r>
      <w:r>
        <w:rPr>
          <w:rFonts w:cs="Times New Roman" w:ascii="Times New Roman" w:hAnsi="Times New Roman"/>
          <w:bCs/>
          <w:sz w:val="24"/>
        </w:rPr>
        <w:t xml:space="preserve"> типа Кишечнополостны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ять роль  представителей</w:t>
      </w:r>
      <w:r>
        <w:rPr>
          <w:rFonts w:cs="Times New Roman" w:ascii="Times New Roman" w:hAnsi="Times New Roman"/>
          <w:bCs/>
          <w:sz w:val="24"/>
        </w:rPr>
        <w:t xml:space="preserve"> типа Кишечнополостных в жизни человека и в природе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</w:rPr>
        <w:t>Тема 5. Тип: Плоские черви, Круглые черви, Кольчатые черви (6 часов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</w:t>
      </w: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 xml:space="preserve"> узнавать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bCs/>
          <w:sz w:val="24"/>
        </w:rPr>
        <w:t>классификацию представителей  типа Черв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представителей типа Че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ься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редставителей</w:t>
      </w:r>
      <w:r>
        <w:rPr>
          <w:rFonts w:cs="Times New Roman" w:ascii="Times New Roman" w:hAnsi="Times New Roman"/>
          <w:bCs/>
          <w:sz w:val="24"/>
        </w:rPr>
        <w:t xml:space="preserve"> типа Черв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 строение и основные процессы жизнедеятельности</w:t>
      </w:r>
      <w:r>
        <w:rPr>
          <w:rFonts w:cs="Times New Roman" w:ascii="Times New Roman" w:hAnsi="Times New Roman"/>
          <w:bCs/>
          <w:sz w:val="24"/>
        </w:rPr>
        <w:t xml:space="preserve"> типа Черв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 представителей</w:t>
      </w:r>
      <w:r>
        <w:rPr>
          <w:rFonts w:cs="Times New Roman" w:ascii="Times New Roman" w:hAnsi="Times New Roman"/>
          <w:bCs/>
          <w:sz w:val="24"/>
        </w:rPr>
        <w:t xml:space="preserve"> типа Черв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6. Тип Моллюски (5 час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</w:t>
      </w: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 xml:space="preserve"> узнавать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лассификацию представителей  типа  Моллюс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ение представителей типа </w:t>
      </w:r>
      <w:r>
        <w:rPr>
          <w:rFonts w:cs="Times New Roman" w:ascii="Times New Roman" w:hAnsi="Times New Roman"/>
          <w:bCs/>
          <w:sz w:val="24"/>
        </w:rPr>
        <w:t>Моллю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ься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редставителей</w:t>
      </w:r>
      <w:r>
        <w:rPr>
          <w:rFonts w:cs="Times New Roman" w:ascii="Times New Roman" w:hAnsi="Times New Roman"/>
          <w:bCs/>
          <w:sz w:val="24"/>
        </w:rPr>
        <w:t xml:space="preserve"> типа Моллюс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 строение и основные процессы жизнедеятельности</w:t>
      </w:r>
      <w:r>
        <w:rPr>
          <w:rFonts w:cs="Times New Roman" w:ascii="Times New Roman" w:hAnsi="Times New Roman"/>
          <w:bCs/>
          <w:sz w:val="24"/>
        </w:rPr>
        <w:t xml:space="preserve"> типа Моллюс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 представителей</w:t>
      </w:r>
      <w:r>
        <w:rPr>
          <w:rFonts w:cs="Times New Roman" w:ascii="Times New Roman" w:hAnsi="Times New Roman"/>
          <w:bCs/>
          <w:sz w:val="24"/>
        </w:rPr>
        <w:t xml:space="preserve"> типа Моллюски</w:t>
      </w:r>
    </w:p>
    <w:p>
      <w:pPr>
        <w:pStyle w:val="31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Тема 7. Тип Членистоногие (7 час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</w:t>
      </w: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 xml:space="preserve"> узнавать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bCs/>
          <w:sz w:val="24"/>
        </w:rPr>
        <w:t>классификацию представителей  типа Членистоног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ение представителей типа </w:t>
      </w:r>
      <w:r>
        <w:rPr>
          <w:rFonts w:cs="Times New Roman" w:ascii="Times New Roman" w:hAnsi="Times New Roman"/>
          <w:bCs/>
          <w:sz w:val="24"/>
        </w:rPr>
        <w:t>Членистоно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ься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редставителей</w:t>
      </w:r>
      <w:r>
        <w:rPr>
          <w:rFonts w:cs="Times New Roman" w:ascii="Times New Roman" w:hAnsi="Times New Roman"/>
          <w:bCs/>
          <w:sz w:val="24"/>
        </w:rPr>
        <w:t xml:space="preserve"> типа Членистоног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 строение и основные процессы жизнедеятельности</w:t>
      </w:r>
      <w:r>
        <w:rPr>
          <w:rFonts w:cs="Times New Roman" w:ascii="Times New Roman" w:hAnsi="Times New Roman"/>
          <w:bCs/>
          <w:sz w:val="24"/>
        </w:rPr>
        <w:t xml:space="preserve"> типа Членистоног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 представителей</w:t>
      </w:r>
      <w:r>
        <w:rPr>
          <w:rFonts w:cs="Times New Roman" w:ascii="Times New Roman" w:hAnsi="Times New Roman"/>
          <w:bCs/>
          <w:sz w:val="24"/>
        </w:rPr>
        <w:t xml:space="preserve"> типа Членистоног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8. Тип Хордовые. Класс Рыбы(6 час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</w:t>
      </w: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 xml:space="preserve"> узнавать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лассификацию представителей  типа Хордов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представителей класса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ься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редставителей</w:t>
      </w:r>
      <w:r>
        <w:rPr>
          <w:rFonts w:cs="Times New Roman" w:ascii="Times New Roman" w:hAnsi="Times New Roman"/>
          <w:bCs/>
          <w:sz w:val="24"/>
        </w:rPr>
        <w:t xml:space="preserve"> типа Хордов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 строение и основные процессы жизнедеятельности</w:t>
      </w:r>
      <w:r>
        <w:rPr>
          <w:rFonts w:cs="Times New Roman" w:ascii="Times New Roman" w:hAnsi="Times New Roman"/>
          <w:bCs/>
          <w:sz w:val="24"/>
        </w:rPr>
        <w:t xml:space="preserve">  класса Рыб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 представителей</w:t>
      </w:r>
      <w:r>
        <w:rPr>
          <w:rFonts w:cs="Times New Roman" w:ascii="Times New Roman" w:hAnsi="Times New Roman"/>
          <w:bCs/>
          <w:sz w:val="24"/>
        </w:rPr>
        <w:t xml:space="preserve"> типа Хордовые</w:t>
      </w:r>
    </w:p>
    <w:p>
      <w:pPr>
        <w:pStyle w:val="31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9. Класс Земноводные (4 час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</w:t>
      </w: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 xml:space="preserve"> узнавать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bCs/>
          <w:sz w:val="24"/>
        </w:rPr>
        <w:t xml:space="preserve">классификацию представителей  класса Земноводны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ение представителей </w:t>
      </w:r>
      <w:r>
        <w:rPr>
          <w:rFonts w:cs="Times New Roman" w:ascii="Times New Roman" w:hAnsi="Times New Roman"/>
          <w:bCs/>
          <w:sz w:val="24"/>
        </w:rPr>
        <w:t>класса Земнов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ься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редставителей</w:t>
      </w:r>
      <w:r>
        <w:rPr>
          <w:rFonts w:cs="Times New Roman" w:ascii="Times New Roman" w:hAnsi="Times New Roman"/>
          <w:bCs/>
          <w:sz w:val="24"/>
        </w:rPr>
        <w:t xml:space="preserve"> класса Земновод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 строение и основные процессы жизнедеятельности</w:t>
      </w:r>
      <w:r>
        <w:rPr>
          <w:rFonts w:cs="Times New Roman" w:ascii="Times New Roman" w:hAnsi="Times New Roman"/>
          <w:bCs/>
          <w:sz w:val="24"/>
        </w:rPr>
        <w:t xml:space="preserve"> класса Земновод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 представителей</w:t>
      </w:r>
      <w:r>
        <w:rPr>
          <w:rFonts w:cs="Times New Roman" w:ascii="Times New Roman" w:hAnsi="Times New Roman"/>
          <w:bCs/>
          <w:sz w:val="24"/>
        </w:rPr>
        <w:t xml:space="preserve"> класса Земноводные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0. Класс Пресмыкающие(5 час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</w:t>
      </w: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 xml:space="preserve"> узнавать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лассификацию представителей  класса Рептил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bCs/>
          <w:sz w:val="24"/>
          <w:szCs w:val="24"/>
        </w:rPr>
        <w:t>строение представителей класса</w:t>
      </w:r>
      <w:r>
        <w:rPr>
          <w:rFonts w:cs="Times New Roman" w:ascii="Times New Roman" w:hAnsi="Times New Roman"/>
          <w:bCs/>
          <w:sz w:val="24"/>
        </w:rPr>
        <w:t xml:space="preserve"> Рептилии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ься 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представителей</w:t>
      </w:r>
      <w:r>
        <w:rPr>
          <w:rFonts w:cs="Times New Roman" w:ascii="Times New Roman" w:hAnsi="Times New Roman"/>
          <w:bCs/>
          <w:sz w:val="24"/>
        </w:rPr>
        <w:t xml:space="preserve"> класс Рептил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 строение и основные процессы жизнедеятельности</w:t>
      </w:r>
      <w:r>
        <w:rPr>
          <w:rFonts w:cs="Times New Roman" w:ascii="Times New Roman" w:hAnsi="Times New Roman"/>
          <w:bCs/>
          <w:sz w:val="24"/>
        </w:rPr>
        <w:t xml:space="preserve"> класса Рептил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 представителей</w:t>
      </w:r>
      <w:r>
        <w:rPr>
          <w:rFonts w:cs="Times New Roman" w:ascii="Times New Roman" w:hAnsi="Times New Roman"/>
          <w:bCs/>
          <w:sz w:val="24"/>
        </w:rPr>
        <w:t xml:space="preserve"> класса Рептилии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1. Класс Птицы (8 час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</w:t>
      </w: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 xml:space="preserve"> узнавать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лассификацию представителей  класса Птиц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представителей класса</w:t>
      </w:r>
      <w:r>
        <w:rPr>
          <w:rFonts w:cs="Times New Roman" w:ascii="Times New Roman" w:hAnsi="Times New Roman"/>
          <w:bCs/>
          <w:sz w:val="24"/>
        </w:rPr>
        <w:t xml:space="preserve">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ься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редставителей</w:t>
      </w:r>
      <w:r>
        <w:rPr>
          <w:rFonts w:cs="Times New Roman" w:ascii="Times New Roman" w:hAnsi="Times New Roman"/>
          <w:bCs/>
          <w:sz w:val="24"/>
        </w:rPr>
        <w:t xml:space="preserve"> класс Птиц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 строение и основные процессы жизнедеятельности</w:t>
      </w:r>
      <w:r>
        <w:rPr>
          <w:rFonts w:cs="Times New Roman" w:ascii="Times New Roman" w:hAnsi="Times New Roman"/>
          <w:bCs/>
          <w:sz w:val="24"/>
        </w:rPr>
        <w:t xml:space="preserve"> класса Птиц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 представителей</w:t>
      </w:r>
      <w:r>
        <w:rPr>
          <w:rFonts w:cs="Times New Roman" w:ascii="Times New Roman" w:hAnsi="Times New Roman"/>
          <w:bCs/>
          <w:sz w:val="24"/>
        </w:rPr>
        <w:t xml:space="preserve"> класс Пт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2.  Класс Млекопитающие (10 час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</w:t>
      </w: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 xml:space="preserve"> узнавать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лассификацию представителей  класса Звер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представителей класса Зв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ься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редставителей</w:t>
      </w:r>
      <w:r>
        <w:rPr>
          <w:rFonts w:cs="Times New Roman" w:ascii="Times New Roman" w:hAnsi="Times New Roman"/>
          <w:bCs/>
          <w:sz w:val="24"/>
        </w:rPr>
        <w:t xml:space="preserve"> класс Звер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 строение и основные процессы жизнедеятельности</w:t>
      </w:r>
      <w:r>
        <w:rPr>
          <w:rFonts w:cs="Times New Roman" w:ascii="Times New Roman" w:hAnsi="Times New Roman"/>
          <w:bCs/>
          <w:sz w:val="24"/>
        </w:rPr>
        <w:t xml:space="preserve"> класса Звер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 представителей</w:t>
      </w:r>
      <w:r>
        <w:rPr>
          <w:rFonts w:cs="Times New Roman" w:ascii="Times New Roman" w:hAnsi="Times New Roman"/>
          <w:bCs/>
          <w:sz w:val="24"/>
        </w:rPr>
        <w:t xml:space="preserve"> класса Звери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3. Развитие животного мира на Земле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многообразие живой прир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ровни организации живой прир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нятия «биология»,  «эволюция» «царства живой природы»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эволюции. живых организмов, и условия ее возникнове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способленность животных в процессе исторического становления на планете Зем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планируемых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признание красоты окружающего мира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соотношения полученных знаний и умений и требований к освоению учебного материал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ежание и ответственность за результаты обуч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делать осознанный выбор своей образова</w:t>
        <w:softHyphen/>
        <w:t>тельной траектории в изучении предмет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инициативность во время работы в группах и при вы</w:t>
        <w:softHyphen/>
        <w:t>полнении учебных проект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апредметных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едется по следующим пози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оставляющими исследовательской 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Cs/>
          <w:sz w:val="24"/>
          <w:szCs w:val="24"/>
        </w:rPr>
        <w:t>работать с</w:t>
      </w:r>
      <w:r>
        <w:rPr>
          <w:rFonts w:cs="Times New Roman" w:ascii="Times New Roman" w:hAnsi="Times New Roman"/>
          <w:sz w:val="24"/>
          <w:szCs w:val="24"/>
        </w:rPr>
        <w:t xml:space="preserve"> разными </w:t>
      </w:r>
      <w:r>
        <w:rPr>
          <w:rFonts w:cs="Times New Roman" w:ascii="Times New Roman" w:hAnsi="Times New Roman"/>
          <w:iCs/>
          <w:sz w:val="24"/>
          <w:szCs w:val="24"/>
        </w:rPr>
        <w:t>источниками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й </w:t>
      </w:r>
      <w:r>
        <w:rPr>
          <w:rFonts w:cs="Times New Roman" w:ascii="Times New Roman" w:hAnsi="Times New Roman"/>
          <w:iCs/>
          <w:sz w:val="24"/>
          <w:szCs w:val="24"/>
        </w:rPr>
        <w:t>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iCs/>
          <w:sz w:val="24"/>
          <w:szCs w:val="24"/>
        </w:rPr>
        <w:t>выбирать целевые и смысловые устано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евые средства</w:t>
      </w:r>
      <w:r>
        <w:rPr>
          <w:rFonts w:cs="Times New Roman" w:ascii="Times New Roman" w:hAnsi="Times New Roman"/>
          <w:sz w:val="24"/>
          <w:szCs w:val="24"/>
        </w:rPr>
        <w:t xml:space="preserve">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учеником метапредметных результатов осуществ</w:t>
        <w:softHyphen/>
        <w:t>ляется по итогам выполнения проверочных работ, в рамках системы теку</w:t>
        <w:softHyphen/>
        <w:t>щей, тематической и промежуточной оценки, а также промежуточной атте</w:t>
        <w:softHyphen/>
        <w:t>стации. Гла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объектом оценк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ется способ</w:t>
        <w:softHyphen/>
        <w:t>ность ученика к решению учебно-познавательных и учебно-практических за</w:t>
        <w:softHyphen/>
        <w:t>дач на основе изучаемого учебного материала, в том числе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строении растительного организма, особенностях процессов жизнедеятельности, протекающих в растениях, о зависимости растительного организма от среды обит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многообразия представителей царства Растения, из роли в природных сообществах и жизни человек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работы с определителями растений, с микроскопо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, узнавание различных растений, их органов. Тканей по таблицам, рисункам, фотографиям, на микропрепаратах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личных простейших биологических опытов и исследований, описание полученных результатов, анализ, формулирование вывод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грамотной устной и письменной реч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виды контроля учебных достижений по предмету: устный опрос, взаимопроверка, самостоятельная работа, биологический диктант, контрольная работа, тест, работа по карточкам, проведение и оформление лабораторной работы, отчёт об экскурси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предметны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 оценки: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учебных действий с предметным содерж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 оценки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решению учебно-познавательных и учебно-практических задач с использованием средств, релевантных содержанию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цедура оценки:</w:t>
      </w:r>
      <w:r>
        <w:rPr>
          <w:rFonts w:cs="Times New Roman" w:ascii="Times New Roman" w:hAnsi="Times New Roman"/>
          <w:sz w:val="24"/>
          <w:szCs w:val="24"/>
        </w:rPr>
        <w:t xml:space="preserve"> внутренняя накопленная оценка, итоговая оценка, процедуры внешней оце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утренней оценкой.</w:t>
      </w:r>
      <w:r>
        <w:rPr>
          <w:rFonts w:cs="Times New Roman" w:ascii="Times New Roman" w:hAnsi="Times New Roman"/>
          <w:sz w:val="24"/>
          <w:szCs w:val="24"/>
        </w:rPr>
        <w:t xml:space="preserve"> Итоговая аттеста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 уровень достижения предметных и метапредметных результатов освоения программы, необходимых для продолжения образования. При этом обязательными составляющи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ы накопленной оценки </w:t>
      </w:r>
      <w:r>
        <w:rPr>
          <w:rFonts w:cs="Times New Roman" w:ascii="Times New Roman" w:hAnsi="Times New Roman"/>
          <w:sz w:val="24"/>
          <w:szCs w:val="24"/>
        </w:rPr>
        <w:t>являются материалы: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ой диагностики;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х и итоговых проверочных работ по всем учебным предметам;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х работ, включая учебные исследования и учебные проек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стема оценки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ровневый подход </w:t>
      </w:r>
      <w:r>
        <w:rPr>
          <w:rFonts w:cs="Times New Roman" w:ascii="Times New Roman" w:hAnsi="Times New Roman"/>
          <w:sz w:val="24"/>
          <w:szCs w:val="24"/>
        </w:rPr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 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исания достижений обучающихся устанавливаются следующие уровни: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зки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плохо» (отметка «1»);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женны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неудовлетворительно» (отметка «2»);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овы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удовлетворительно» (отметка «3», отметка «зачтено»);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вышенны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хорошо» (отме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);</w:t>
      </w:r>
    </w:p>
    <w:p>
      <w:pPr>
        <w:pStyle w:val="Normal"/>
        <w:numPr>
          <w:ilvl w:val="0"/>
          <w:numId w:val="18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оки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отлично» (отметка «5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ный выше подход применяется в ходе различных процедур оценивания: текущего, промежуточного и итогов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  <w:t>Способы оценки планируемых результатов образовательного процесс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17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образовательного процесс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чностные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, тестирование, беседа, составление портфолио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апредметн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, устный и письменный индивидуальный и групповой опрос, текущие контрольные работ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ные 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межуточные аттестации, департаменский и административный контроль, итоговые контрольные работы. Проектная деятельность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5" ставится, если учен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4" ставится, если учен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3" ставится, если учен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 излагает несистематизированно, фрагментарно, не всегда последователь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2" ставится, если учен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усвоил и не раскрыл основное содержание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елает выводов и обоб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программы учебного курса.</w:t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сведения о мире животных (4 часов)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исимость жизни животных от человека. Негативное и позитивное отношение к животным. Охрана животного мира. </w:t>
      </w:r>
    </w:p>
    <w:p>
      <w:pPr>
        <w:pStyle w:val="Normal"/>
        <w:spacing w:before="0" w:after="120"/>
        <w:ind w:left="28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Краткая история развития зоологии. Достижения современной зоологии. 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Тема 2. Строение тела животных (4 часа)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ая работа №1 по теме: Строение тканей тела животных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3. Подцарство Простейшие (5 часов)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Корненожки. </w:t>
      </w:r>
      <w:r>
        <w:rPr>
          <w:rFonts w:cs="Times New Roman" w:ascii="Times New Roman" w:hAnsi="Times New Roman"/>
          <w:sz w:val="24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>Жгутиконосцы.</w:t>
      </w:r>
      <w:r>
        <w:rPr>
          <w:rFonts w:cs="Times New Roman" w:ascii="Times New Roman" w:hAnsi="Times New Roman"/>
          <w:sz w:val="24"/>
        </w:rPr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>Инфузории.</w:t>
      </w:r>
      <w:r>
        <w:rPr>
          <w:rFonts w:cs="Times New Roman" w:ascii="Times New Roman" w:hAnsi="Times New Roman"/>
          <w:sz w:val="24"/>
        </w:rPr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Значение простейших в природе и жизни человека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</w:rPr>
        <w:tab/>
        <w:t>Лабораторная рабо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№2 по теме: Строение  простейших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а 4. Тип Кишечнополостные (2 ч)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ские кишечнополостные. Их многообразие и значение. Коралловые полипы и медузы. Значение кишечнополостных в природе и жизни человека.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>Тема 5. Тип: Плоские черви, Круглые черви, Кольчатые черви (6 часов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Плоские черви. </w:t>
      </w:r>
      <w:r>
        <w:rPr>
          <w:rFonts w:cs="Times New Roman" w:ascii="Times New Roman" w:hAnsi="Times New Roman"/>
          <w:sz w:val="24"/>
        </w:rPr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Круглые черви. </w:t>
      </w:r>
      <w:r>
        <w:rPr>
          <w:rFonts w:cs="Times New Roman" w:ascii="Times New Roman" w:hAnsi="Times New Roman"/>
          <w:sz w:val="24"/>
        </w:rPr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Кольчатые черви. </w:t>
      </w:r>
      <w:r>
        <w:rPr>
          <w:rFonts w:cs="Times New Roman" w:ascii="Times New Roman" w:hAnsi="Times New Roman"/>
          <w:sz w:val="24"/>
        </w:rPr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червей и их место в истории развития животного мира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ая работа №3 по теме: «Изучение внешнего строения дождевого червя.»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6. Тип Моллюски (5 часов)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Класс Брюхоногие моллюски. </w:t>
      </w:r>
      <w:r>
        <w:rPr>
          <w:rFonts w:cs="Times New Roman" w:ascii="Times New Roman" w:hAnsi="Times New Roman"/>
          <w:sz w:val="24"/>
        </w:rPr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>Класс Двустворчатые моллюски.</w:t>
      </w:r>
      <w:r>
        <w:rPr>
          <w:rFonts w:cs="Times New Roman" w:ascii="Times New Roman" w:hAnsi="Times New Roman"/>
          <w:sz w:val="24"/>
        </w:rPr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>Класс Головоногие моллюски.</w:t>
      </w:r>
      <w:r>
        <w:rPr>
          <w:rFonts w:cs="Times New Roman" w:ascii="Times New Roman" w:hAnsi="Times New Roman"/>
          <w:sz w:val="24"/>
        </w:rPr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ая работа №4 по теме: «Изучение раковин различных пресноводных и морских моллюсков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</w:rPr>
        <w:tab/>
        <w:t>Тема 7. Тип Членистоногие (7часов)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Класс Ракообразные. </w:t>
      </w:r>
      <w:r>
        <w:rPr>
          <w:rFonts w:cs="Times New Roman" w:ascii="Times New Roman" w:hAnsi="Times New Roman"/>
          <w:sz w:val="24"/>
        </w:rPr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Класс Паукообразные. </w:t>
      </w:r>
      <w:r>
        <w:rPr>
          <w:rFonts w:cs="Times New Roman" w:ascii="Times New Roman" w:hAnsi="Times New Roman"/>
          <w:sz w:val="24"/>
        </w:rPr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Класс Насекомые. </w:t>
      </w:r>
      <w:r>
        <w:rPr>
          <w:rFonts w:cs="Times New Roman" w:ascii="Times New Roman" w:hAnsi="Times New Roman"/>
          <w:sz w:val="24"/>
        </w:rPr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ая работа №5 по теме: «Изучение внешнего строения насекомого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Тема 8. Тип Хордовые (6 часов)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ая характеристика типа хордовых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тип Бесчерепные 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тип Черепные. Надкласс Рыбы 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ая работа №6 по теме: «Внешнее строение и особенности передвижения рыб»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</w:rPr>
        <w:tab/>
        <w:t>Тема 9. Класс Земноводные (4 часа)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вердловской области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мершие земноводные. Происхождение земноводных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ие знаний по теме «Класс Земноводные»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</w:rPr>
        <w:tab/>
        <w:t>Тема 10. Класс Пресмыкающиеся, или Рептилии (5 часов)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класса. Наземно-воздушная среда обитания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  <w:t>Тема 11. Класс Птицы (8 часов)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ительноядные, насекомоядные, хищные и всеядные птицы. Многообразие птиц на Северном Кавказ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b/>
          <w:sz w:val="24"/>
        </w:rPr>
        <w:t>Лабораторная рабо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№7 «Изучение внешнего строения птицы. Перьевой покров и различные типы перьев»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ая работа №8 «Строение скелета птицы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</w:rPr>
        <w:tab/>
        <w:t>Тема 12.  Класс Млекопитающие, или Звери (10 часов)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ждение млекопитающих. Многообразие млекопитающих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е звери. Разнообразие пород и их использование человеком. Дикие предки домашних животных. Разнообразие пород животных. Исторические особенности развития животноводства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ая работа №9: «Изучение строения скелета млекопитающих»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Тема 13. Развитие животного мира на Земле (4 часа)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существляется при использован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 организации образовательного процесс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классные: урок, консультация, собеседование, лабораторная работа, программированное обуче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е формы: работа с литературой, электронными источниками информации, письменные упражнения, индивидуальные задания, работа за компьютер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ов обуче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овесные: рассказ, бесе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ые: иллюстрации, демонстрац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ие: практическая  работа, работа со справочной  литератур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ые: письменные упражн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контроля: контрольно – обобщающие работы, фронтальный и индивидуальный опрос,  творческое задание.</w:t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Учебно- тематический план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1"/>
        <w:gridCol w:w="845"/>
        <w:gridCol w:w="1156"/>
        <w:gridCol w:w="2802"/>
        <w:gridCol w:w="1262"/>
      </w:tblGrid>
      <w:tr>
        <w:trPr>
          <w:trHeight w:val="11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них кол-во контр. рабо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и 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.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и №</w:t>
            </w:r>
          </w:p>
          <w:p>
            <w:pPr>
              <w:pStyle w:val="Normal"/>
              <w:spacing w:lineRule="auto" w:line="254" w:before="10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. работы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о мире живот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тела живот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. Строение тканей тела животных.</w:t>
            </w:r>
          </w:p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царство «Простейши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. Строение   простейших.</w:t>
            </w:r>
          </w:p>
          <w:p>
            <w:pPr>
              <w:pStyle w:val="Normal"/>
              <w:spacing w:lineRule="auto" w:line="256" w:before="0" w:after="16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царство «Многоклеточны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Плоские черв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е и Кольчатые черв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   Изучение внешнего строения дождевого червя.</w:t>
            </w:r>
          </w:p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Моллюс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 Изучение раковин различных пресноводных и морских моллюсков.</w:t>
            </w:r>
          </w:p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Членистоног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 Изучение внешнего строения насекомог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Хордовые. Рыб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6   Внешнее строение и особенности передвижения рыб.</w:t>
            </w:r>
          </w:p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Земн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Пресмыкающие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Птиц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 Изучение внешнего строения птицы. Перьевой покров и различные типы перье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8 Строение скелета птицы.</w:t>
            </w:r>
          </w:p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Млекопитающ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9 Изучение строения скелета млекопитающи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животного м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0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10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КАЛЕНДАРНО –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76"/>
        <w:gridCol w:w="1787"/>
        <w:gridCol w:w="1173"/>
        <w:gridCol w:w="1173"/>
      </w:tblGrid>
      <w:tr>
        <w:trPr>
          <w:trHeight w:val="1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уро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мире животном 4 часа</w:t>
            </w:r>
          </w:p>
        </w:tc>
      </w:tr>
      <w:tr>
        <w:trPr>
          <w:trHeight w:val="4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ология-наука о живот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ы жизни и места обитания животных. Взаимосвязь животных в природ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животных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человека на живот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азвития зоолог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тела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етка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и системы орган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 – обобщающий урок «Введени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царство «Простейш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 часов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Саркодовые. Амеб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Саркодовые. Эвгле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Инфузо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простейш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 – обобщающий урок «Простейши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царство «Многоклеточные» 2 часа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Кишечнополост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ские кишечнополост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: Плоские черви, Круглые и Кольчатые черв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асо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Ресничные черв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плоских черв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Круглые черв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Кольчатые черв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Кольчатые черв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 – обобщающий урок « Тип Кишечнополостные и Черв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Моллюски  5 часов</w:t>
            </w:r>
          </w:p>
        </w:tc>
      </w:tr>
      <w:tr>
        <w:trPr>
          <w:trHeight w:val="4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Брюхоногие моллю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Двустворчатые моллю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Головоногие моллю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 – обобщающий урок «Моллюск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Членистоногие 7 часов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Тип Членистоногие. Класс Ракообраз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. Паукообраз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Насеком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развития насеком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челы и муравьи - общественные насекомые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зные насекомые. Вредные насеком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 – обобщающий урок «Членистоноги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Хордовые. Надкласс Рыбы. 6 часов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итивные формы Хордов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е строение ры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змножения  ры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ческие группы рыб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 обобщающий урок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ыбы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Хордовые. Класс Земноводные 4 часа</w:t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и строение т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цикл и происхожден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земновод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Хордовые. Класс Пресмыкающиеся. 5 часов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скеле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ресмыкающихс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есмыкающихс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происхождение пресмыкающихс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Земноводные и класс Пресмыкающиеся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Хордовые. Класс Птицы. 8 часов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и внешнее строение  птиц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пт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т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цикл и сезонные явления в жизни пт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т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храна пт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. «Класс Птицы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Хордовые. Класс Млекопитающие. 10 часов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. Среды жиз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лекопитающ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лекопитающ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е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многообразие млекопитающ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лекопитающ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лекопитающ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етарные млекопитающ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вотного мира</w:t>
            </w:r>
          </w:p>
        </w:tc>
      </w:tr>
      <w:tr>
        <w:trPr>
          <w:trHeight w:val="5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ого м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з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 биолог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обеспеч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ова Л.И., Кучменко В.С. Сборник заданий для проведения устного экзамена по биологии за курс основной школы. 9 класс. – М.: Дроф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А.  300 вопросов и ответов о животных океана/ Художник М.В. Душин. – Ярославль: Академия развития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В.А. 300 вопросов и ответов о несекомых/ Художнки М.В. Душин, В.Н. Куров. – Ярославль: «Академия развития», «Академия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»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шкина Е.Н. 300 вопросов и ответов о птицах/ Художники В.Х. Янаев, В.Н. Куров. – Ярославль: «Академия развития», «Академия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»,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енко В.Г., Боголюбов Д.В. и др./ Под ред. Н.М.Черновой. Экология животных.. 7 класс. Учебное пособие. – М.: Вентана-Граф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енко В.Г и др. Биология: Материалы к урокам-экскурсиям. – М.: НЦ ЭНАС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а Г.С., Кучменко В.С. Итоговая проверка уровня подготовки учащихся за курс основной школы. – М.: АСТ-Астрель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, Кучменко В.С. Биология в таблицах. 6-11 классы: Справочное пособие. -2-е изд. – М.: Дроф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нер Г.И. Уроки биологии. Животные. 7,8 классы. Тесты, вопросы, задачи: Учебное пособие. – М.: Эксмо, 2005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MS Mincho;‚l‚r –ѕ’©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b/>
      <w:bCs/>
      <w:sz w:val="36"/>
      <w:szCs w:val="3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C5">
    <w:name w:val="c5"/>
    <w:basedOn w:val="Style12"/>
    <w:qFormat/>
    <w:rPr>
      <w:rFonts w:cs="Times New Roman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Название Знак1"/>
    <w:basedOn w:val="Style12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C23">
    <w:name w:val="c23"/>
    <w:basedOn w:val="Style12"/>
    <w:qFormat/>
    <w:rPr>
      <w:rFonts w:cs="Times New Roman"/>
    </w:rPr>
  </w:style>
  <w:style w:type="character" w:styleId="C7">
    <w:name w:val="c7"/>
    <w:basedOn w:val="Style12"/>
    <w:qFormat/>
    <w:rPr>
      <w:rFonts w:cs="Times New Roman"/>
    </w:rPr>
  </w:style>
  <w:style w:type="character" w:styleId="C10">
    <w:name w:val="c10"/>
    <w:basedOn w:val="Style12"/>
    <w:qFormat/>
    <w:rPr>
      <w:rFonts w:cs="Times New Roman"/>
    </w:rPr>
  </w:style>
  <w:style w:type="character" w:styleId="C17">
    <w:name w:val="c17"/>
    <w:basedOn w:val="Style12"/>
    <w:qFormat/>
    <w:rPr>
      <w:rFonts w:cs="Times New Roman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2"/>
    <w:qFormat/>
    <w:rPr>
      <w:b/>
      <w:bCs/>
      <w:sz w:val="24"/>
      <w:szCs w:val="24"/>
      <w:u w:val="single"/>
      <w:lang w:val="ru-RU" w:bidi="ar-SA"/>
    </w:rPr>
  </w:style>
  <w:style w:type="character" w:styleId="Style14">
    <w:name w:val=" Знак Знак"/>
    <w:basedOn w:val="Style12"/>
    <w:qFormat/>
    <w:rPr>
      <w:rFonts w:ascii="TimesDL;Times New Roman" w:hAnsi="TimesDL;Times New Roman" w:cs="TimesDL;Times New Roman"/>
      <w:sz w:val="28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Googinlineblockkixlineviewtextblock">
    <w:name w:val="goog-inline-block kix-lineview-text-block"/>
    <w:basedOn w:val="Style12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3">
    <w:name w:val="Знак Знак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DL;Times New Roman" w:hAnsi="TimesDL;Times New Roman" w:cs="TimesDL;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31:00Z</dcterms:created>
  <dc:creator>СВЕТА</dc:creator>
  <dc:description/>
  <cp:keywords/>
  <dc:language>en-US</dc:language>
  <cp:lastModifiedBy>СВЕТА</cp:lastModifiedBy>
  <dcterms:modified xsi:type="dcterms:W3CDTF">2017-08-29T19:31:00Z</dcterms:modified>
  <cp:revision>7</cp:revision>
  <dc:subject/>
  <dc:title/>
</cp:coreProperties>
</file>