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биологии для обучающихся 6 – х классов составлена в соответствии с нормативны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кон «Об образовании» №273 от 29.12.2012г;</w:t>
      </w:r>
    </w:p>
    <w:p>
      <w:pPr>
        <w:pStyle w:val="ListParagraph"/>
        <w:numPr>
          <w:ilvl w:val="0"/>
          <w:numId w:val="11"/>
        </w:numPr>
        <w:jc w:val="both"/>
        <w:rPr>
          <w:lang w:eastAsia="ar-SA"/>
        </w:rPr>
      </w:pPr>
      <w:r>
        <w:rPr>
          <w:bCs/>
        </w:rPr>
        <w:t>Федеральный государственный образовательный стандарт;</w:t>
      </w:r>
      <w:r>
        <w:rPr>
          <w:lang w:eastAsia="ar-SA"/>
        </w:rPr>
        <w:t xml:space="preserve"> </w:t>
      </w:r>
      <w:r>
        <w:rPr>
          <w:shd w:fill="FFFFFF" w:val="clear"/>
        </w:rPr>
        <w:t xml:space="preserve">ФГОС основного общего образования утвержден приказом Минобрнауки России от  17.12.2010 №1897. ФГОС </w:t>
      </w:r>
      <w:r>
        <w:rPr/>
        <w:t>№1577 от 31 декабря 2015 г. (с изменениям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. Биология. 5 – 9 классы – М.: Просвещение, 2011 год (Стандарты второго поколения), И.Н. Пономарёва, В.С. Кучменко, О.А. Корнилова, А.Г. Драгомилов, Т.С. Сухова. Биология: 5–9 классы: программа. — М.: Вентана-Граф,2011.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номаревой И.Н. и коллектива авторов («Биология в основной школе: Программы».- М.: «Вентана – Граф», 2012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№ЩЕБ" w:cs="Times New Roman" w:ascii="Times New Roman" w:hAnsi="Times New Roman"/>
          <w:lang w:eastAsia="ko-KR"/>
        </w:rPr>
        <w:t>Основная образовательная программа основного общего образования</w:t>
      </w: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СОШ №8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СОШ №8 на 2017-2018 учебный год . </w:t>
      </w:r>
    </w:p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/>
        <w:t xml:space="preserve">Список учебников ОУ, соответствующий Федеральному перечню учебников, утвержденных, рекомендованных (приказ Минобрнауки России от 31.03.2014 №253, с изменениями, внесенными приказами Министерства образования и науки Российской Федерации от 8 июня 2015 г.№576 и от 28 декабря 2015 г. №1529, от 26 января 2016 г. №38 , письмо Минобрнауки КБР от 21.04.2016 г. №22-01-13/2298) к использованию в образовательном процессе в образовательных учреждениях на 2016-2017 уч. год. 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 и тетрадь:</w:t>
      </w:r>
    </w:p>
    <w:p>
      <w:pPr>
        <w:pStyle w:val="TextBodyIndent"/>
        <w:spacing w:before="0" w:after="0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Биология: учебник для 6 кл. общеобразовательных учреждений /  [Пономарёва И.Н., Николаев И.В., Корнилова О.А.] </w:t>
      </w:r>
    </w:p>
    <w:p>
      <w:pPr>
        <w:pStyle w:val="ListParagraph"/>
        <w:ind w:left="1620" w:hanging="0"/>
        <w:jc w:val="both"/>
        <w:rPr/>
      </w:pPr>
      <w:r>
        <w:rPr/>
        <w:t>2. Биология: рабочая тетрадь для 6 класса / Пономарёва И.Н., Николаев И.В., Корнилова О.А.]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 программе МКОУ «СОШ №8» г.о. Нальч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учебному плану</w:t>
      </w:r>
      <w:r>
        <w:rPr>
          <w:rStyle w:val="Dash041e005f0431005f044b005f0447005f043d005f044b005f0439005f005fchar1char1"/>
        </w:rPr>
        <w:t xml:space="preserve"> МКОУ «СОШ №8»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в 6 классе отводится 70 ч., 2 часа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ь построения курса состоит в том, что он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формирование системы биологических знаний как компонента целостности научной карты мир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овладение научным подходом к решению различных задач;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 xml:space="preserve"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биологическое образование призвано обеспечить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наивысшей ценностью жизнь и здоров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; формирование ценностного отношения к живой природ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мотивов, направленных на получение знаний о живой природе; познавате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 личности, связанных с овладением методами изучения природы, формированием интеллекту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ктических ум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изуче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ыделяются: ведущие цели и основные ожидаемые результаты 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 обучающихся средствами предмет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6 классе даёт возможность достичь следующи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х результатов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признание красоты окружающего мир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материала 6 класса являю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ющими 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</w:t>
      </w:r>
      <w:r>
        <w:rPr>
          <w:rFonts w:cs="Times New Roman" w:ascii="Times New Roman" w:hAnsi="Times New Roman"/>
          <w:sz w:val="24"/>
          <w:szCs w:val="24"/>
        </w:rPr>
        <w:t xml:space="preserve"> раз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чникам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целевые и смысловые установки </w:t>
      </w:r>
      <w:r>
        <w:rPr>
          <w:rFonts w:cs="Times New Roman" w:ascii="Times New Roman" w:hAnsi="Times New Roman"/>
          <w:sz w:val="24"/>
          <w:szCs w:val="24"/>
        </w:rPr>
        <w:t>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</w:t>
      </w:r>
      <w:r>
        <w:rPr>
          <w:rFonts w:cs="Times New Roman" w:ascii="Times New Roman" w:hAnsi="Times New Roman"/>
          <w:sz w:val="24"/>
          <w:szCs w:val="24"/>
        </w:rPr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ListParagraph"/>
        <w:numPr>
          <w:ilvl w:val="0"/>
          <w:numId w:val="6"/>
        </w:numPr>
        <w:jc w:val="both"/>
        <w:rPr>
          <w:bCs/>
          <w:i/>
          <w:i/>
          <w:u w:val="single"/>
        </w:rPr>
      </w:pPr>
      <w:r>
        <w:rPr>
          <w:bCs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numPr>
          <w:ilvl w:val="0"/>
          <w:numId w:val="6"/>
        </w:numPr>
        <w:jc w:val="both"/>
        <w:rPr>
          <w:bCs/>
          <w:i/>
          <w:i/>
          <w:u w:val="single"/>
        </w:rPr>
      </w:pPr>
      <w:r>
        <w:rPr>
          <w:bCs/>
        </w:rPr>
        <w:t>осуществлять сравнение 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numPr>
          <w:ilvl w:val="0"/>
          <w:numId w:val="6"/>
        </w:numPr>
        <w:jc w:val="both"/>
        <w:rPr>
          <w:bCs/>
          <w:i/>
          <w:i/>
          <w:u w:val="single"/>
        </w:rPr>
      </w:pPr>
      <w:r>
        <w:rPr>
          <w:bCs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6"/>
        </w:numPr>
        <w:jc w:val="both"/>
        <w:rPr>
          <w:bCs/>
          <w:i/>
          <w:i/>
          <w:u w:val="single"/>
        </w:rPr>
      </w:pPr>
      <w:r>
        <w:rPr>
          <w:bCs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ListParagraph"/>
        <w:numPr>
          <w:ilvl w:val="0"/>
          <w:numId w:val="6"/>
        </w:numPr>
        <w:jc w:val="both"/>
        <w:rPr>
          <w:bCs/>
          <w:i/>
          <w:i/>
          <w:u w:val="single"/>
        </w:rPr>
      </w:pPr>
      <w:r>
        <w:rPr>
          <w:bCs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;</w:t>
      </w:r>
    </w:p>
    <w:p>
      <w:pPr>
        <w:pStyle w:val="ListParagraph"/>
        <w:numPr>
          <w:ilvl w:val="0"/>
          <w:numId w:val="6"/>
        </w:numPr>
        <w:jc w:val="both"/>
        <w:rPr>
          <w:bCs/>
          <w:i/>
          <w:i/>
          <w:u w:val="single"/>
        </w:rPr>
      </w:pPr>
      <w:r>
        <w:rPr>
          <w:bCs/>
        </w:rPr>
        <w:t>вычитывать все уровни текстовой информации;</w:t>
      </w:r>
    </w:p>
    <w:p>
      <w:pPr>
        <w:pStyle w:val="ListParagraph"/>
        <w:numPr>
          <w:ilvl w:val="0"/>
          <w:numId w:val="6"/>
        </w:numPr>
        <w:jc w:val="both"/>
        <w:rPr>
          <w:bCs/>
          <w:i/>
          <w:i/>
          <w:u w:val="single"/>
        </w:rPr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ListParagraph"/>
        <w:numPr>
          <w:ilvl w:val="0"/>
          <w:numId w:val="6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ознание роли жизни (1-я линия разви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отрение биологических процессов в развитии  (2-я линия разви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биологических знаний в быту (3-я линия разви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мир с точки зрения биологии (4-я линия развит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u w:val="single"/>
        </w:rPr>
      </w:pPr>
      <w:r>
        <w:rPr>
          <w:bCs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</w:t>
      </w:r>
    </w:p>
    <w:p>
      <w:pPr>
        <w:pStyle w:val="Normal"/>
        <w:widowControl w:val="false"/>
        <w:autoSpaceDE w:val="false"/>
        <w:spacing w:before="226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биологии в 6 классе являю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интеллектуальной) сфер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ение существенных признаков биологических объектов </w:t>
      </w:r>
      <w:r>
        <w:rPr>
          <w:rFonts w:cs="Times New Roman" w:ascii="Times New Roman" w:hAnsi="Times New Roman"/>
          <w:sz w:val="24"/>
          <w:szCs w:val="24"/>
        </w:rPr>
        <w:t>(отличительных признаков живых организмов; клеток и организмов растений и животных, грибов и бактерий; видов, экосистем; биосферы) и процессов (обмен веществ и превращение энергии, питание и дыхание, выделение, транспорт веществ, рост и развитие, размножение и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едение доказательств (аргументация) </w:t>
      </w:r>
      <w:r>
        <w:rPr>
          <w:rFonts w:cs="Times New Roman" w:ascii="Times New Roman" w:hAnsi="Times New Roman"/>
          <w:sz w:val="24"/>
          <w:szCs w:val="24"/>
        </w:rPr>
        <w:t>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ение роли биологии в практической деятельности людей; </w:t>
      </w:r>
      <w:r>
        <w:rPr>
          <w:rFonts w:cs="Times New Roman" w:ascii="Times New Roman" w:hAnsi="Times New Roman"/>
          <w:sz w:val="24"/>
          <w:szCs w:val="24"/>
        </w:rPr>
        <w:t>места и роли человека в природе; роли раститель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ение на таблицах частей и органоидов клетки растений, органов растений;</w:t>
      </w:r>
      <w:r>
        <w:rPr>
          <w:rFonts w:cs="Times New Roman" w:ascii="Times New Roman" w:hAnsi="Times New Roman"/>
          <w:sz w:val="24"/>
          <w:szCs w:val="24"/>
        </w:rPr>
        <w:t xml:space="preserve"> на живых объектах и таблицах органов цветкового растения, растений разных отделов, классов Покрытосеменных; наиболее распространенных; съедобных, ядовитых, сорных, лекарственных раст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ение биологических объектов и процессов, </w:t>
      </w:r>
      <w:r>
        <w:rPr>
          <w:rFonts w:cs="Times New Roman" w:ascii="Times New Roman" w:hAnsi="Times New Roman"/>
          <w:sz w:val="24"/>
          <w:szCs w:val="24"/>
        </w:rPr>
        <w:t>умение делать выводы и умозаключения на основе сравн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явление изменчивости организмов; приспособлений растений к среде обитан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 взаимодействия разных видов в экосистеме; взаимосвязей между особенностями строения клеток, тканей, органов, систем органов и их функциями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ние методами биологической нау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b/>
          <w:b/>
          <w:bCs/>
          <w:i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iCs/>
          <w:sz w:val="28"/>
          <w:szCs w:val="28"/>
        </w:rPr>
        <w:t>Предметные результаты ( по разделам)</w:t>
      </w:r>
    </w:p>
    <w:p>
      <w:pPr>
        <w:pStyle w:val="Style17"/>
        <w:rPr>
          <w:rFonts w:ascii="Times New Roman" w:hAnsi="Times New Roman" w:eastAsia="MS Mincho;‚l‚r –ѕ’©" w:cs="Times New Roman"/>
          <w:b/>
          <w:b/>
          <w:bCs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 xml:space="preserve">Тема 1. "Наука о растениях - ботаника" </w:t>
      </w:r>
    </w:p>
    <w:p>
      <w:pPr>
        <w:pStyle w:val="Style17"/>
        <w:jc w:val="both"/>
        <w:rPr/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узнает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68" w:leader="none"/>
        </w:tabs>
        <w:ind w:left="468" w:hanging="36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науки, изучающие живую природу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органы вегетативные и генеративные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клетка – единица строения и жизнедеятель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запасные вещества клетк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функции основных частей клетки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равнивать различные жизненные форм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основывать значение растений в жизни человека и необходимость их охран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устанавливать взаимосвязи между строением растений и факторами среды обитания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ъяснять отличия молодой клетки от старо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доказывать, что клетка обладает всеми признаками живого</w:t>
      </w:r>
    </w:p>
    <w:p>
      <w:pPr>
        <w:pStyle w:val="Style17"/>
        <w:jc w:val="center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 xml:space="preserve">Тема 2. "Органы цветкового растения" </w:t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узн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вегетативных органов цветкового рас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цветка как генеративного орг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роль семян в жизни растений, условия из прорастания и распростра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генеративных органов, их значение в жизни раст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еловеком знаний о строении и развитии растений в хозяйственной деятельности;</w:t>
      </w:r>
    </w:p>
    <w:p>
      <w:pPr>
        <w:pStyle w:val="Normal"/>
        <w:autoSpaceDE w:val="false"/>
        <w:spacing w:before="0" w:after="0"/>
        <w:ind w:left="53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в повседневной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органов раст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тадии развития органов растений и всего рас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личительные признаки растений класса Двудольные и класса Однодо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ределять типы корнев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ы почек на рисунках и натуральных объек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беги разных растений и находить их отлич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функций частей цветка и поведения животных в период опы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строение различных органов растений и оформлять наблюдения в виде схем, рисунков, 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роста органов рас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строением органа и его функ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по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результаты и достижения.</w:t>
      </w:r>
    </w:p>
    <w:p>
      <w:pPr>
        <w:pStyle w:val="Style17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Тема 3. "Основные процессы жизнедеятельности растений"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узнает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макро- и микроэлемент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right="-180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космическую роль зеленых растени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значение воды в жизни растени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этапы водообмен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оловое и бесполое размножение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егетативное размножение отпрысками и прививко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испособленность растений к разным способам опыле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искусственное опыление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етвление, формирование крон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разование годичных колец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ериоды индивидуального развития растений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зависимость роста и развития от условий окружающей среды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ъяснять роль составных частей почвы в жизни расте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основывать необходимость охраны почв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ъяснять результаты опытов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основать приспособленность растений к фотосинтезу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основывать необходимость озеленения населенных пунктов и защиты воздуха от загрязнени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равнивать фотосинтез и дыхание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пределять по внешнему виду растений – способ опыле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тавить опыты с целью выявления прищепки на рост побега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бъяснять рост побега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 xml:space="preserve">Тема 4 «Многообразие и развитие растительного мир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учащиеся узнает</w:t>
      </w:r>
      <w:r>
        <w:rPr>
          <w:rFonts w:eastAsia="MS Mincho;‚l‚r –ѕ’©" w:cs="Times New Roman" w:ascii="Times New Roman" w:hAnsi="Times New Roman"/>
          <w:i/>
          <w:sz w:val="24"/>
          <w:szCs w:val="24"/>
        </w:rPr>
        <w:tab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оловое и бесполое размножение водоросле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жизненные циклы мхов и папоротников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древовидные папоротник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жизненных цикл сосн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окрытосеменные – господствующая группа растени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редкие и охраняемые растения Республики Бурят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усложнение растений в процессе исторического развит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ичины господства покрытосеменных растени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оисхождение культурных растени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онятие сорт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достижения науки в выведении новых сортов</w:t>
      </w:r>
    </w:p>
    <w:p>
      <w:pPr>
        <w:pStyle w:val="Style17"/>
        <w:tabs>
          <w:tab w:val="clear" w:pos="708"/>
          <w:tab w:val="left" w:pos="1591" w:leader="none"/>
        </w:tabs>
        <w:rPr>
          <w:rFonts w:ascii="Times New Roman" w:hAnsi="Times New Roman" w:eastAsia="MS Mincho;‚l‚r –ѕ’©" w:cs="Times New Roman"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сновные регионированные сорта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уметь выявлять усложнения растений в связи с освоением ими суш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ыявлять приспособления у растений к среде обита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различать лекарственные и ядовитые растения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68" w:leader="none"/>
        </w:tabs>
        <w:ind w:left="468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ыявлять приспособленность растений к среде обитания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/>
        </w:rPr>
        <w:t>находить черты усложнения у растений разных отделов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Тема 5. "Природные сообщества" - 2часа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узнает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18" w:leader="none"/>
        </w:tabs>
        <w:ind w:left="0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троение и структуру сооб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биогеоценоза, экосистем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18" w:leader="none"/>
        </w:tabs>
        <w:ind w:left="0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круговорот веществ и поток энергии</w:t>
      </w:r>
      <w:r>
        <w:rPr>
          <w:rFonts w:cs="Times New Roman" w:ascii="Times New Roman" w:hAnsi="Times New Roman"/>
          <w:sz w:val="24"/>
          <w:szCs w:val="24"/>
        </w:rPr>
        <w:t xml:space="preserve"> как главном условии существования природного сообщ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18" w:leader="none"/>
        </w:tabs>
        <w:ind w:left="0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мена сообществ, причины и этап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многообразие природных сооб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 роли зелёных растений в природных сообществах;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i/>
          <w:iCs/>
          <w:sz w:val="24"/>
          <w:szCs w:val="24"/>
        </w:rPr>
        <w:t>учащиеся научится</w:t>
      </w:r>
    </w:p>
    <w:p>
      <w:pPr>
        <w:pStyle w:val="Style17"/>
        <w:rPr>
          <w:rFonts w:ascii="Times New Roman" w:hAnsi="Times New Roman" w:eastAsia="MS Mincho;‚l‚r –ѕ’©" w:cs="Times New Roman"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троить схемы разнообразных природных сообществ</w:t>
      </w:r>
    </w:p>
    <w:p>
      <w:pPr>
        <w:pStyle w:val="Style16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планируемы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признание красоты окружающего мир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соотношения полученных знаний и умений и требований к освоению учебного материал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ежание и ответственность за результаты обуч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делать осознанный выбор своей образова</w:t>
        <w:softHyphen/>
        <w:t>тельной траектории в изучении предме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инициативность во время работы в группах и при вы</w:t>
        <w:softHyphen/>
        <w:t>полнении учебных проект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апредметных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дется по следующим пози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оставляющими 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>работать с</w:t>
      </w:r>
      <w:r>
        <w:rPr>
          <w:rFonts w:cs="Times New Roman" w:ascii="Times New Roman" w:hAnsi="Times New Roman"/>
          <w:sz w:val="24"/>
          <w:szCs w:val="24"/>
        </w:rPr>
        <w:t xml:space="preserve"> разными </w:t>
      </w:r>
      <w:r>
        <w:rPr>
          <w:rFonts w:cs="Times New Roman" w:ascii="Times New Roman" w:hAnsi="Times New Roman"/>
          <w:iCs/>
          <w:sz w:val="24"/>
          <w:szCs w:val="24"/>
        </w:rPr>
        <w:t>источникам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й </w:t>
      </w:r>
      <w:r>
        <w:rPr>
          <w:rFonts w:cs="Times New Roman" w:ascii="Times New Roman" w:hAnsi="Times New Roman"/>
          <w:iCs/>
          <w:sz w:val="24"/>
          <w:szCs w:val="24"/>
        </w:rPr>
        <w:t>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iCs/>
          <w:sz w:val="24"/>
          <w:szCs w:val="24"/>
        </w:rPr>
        <w:t>выбирать целевые и смысловые устан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евые средства</w:t>
      </w:r>
      <w:r>
        <w:rPr>
          <w:rFonts w:cs="Times New Roman" w:ascii="Times New Roman" w:hAnsi="Times New Roman"/>
          <w:sz w:val="24"/>
          <w:szCs w:val="24"/>
        </w:rPr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учеником метапредметных результатов осуществ</w:t>
        <w:softHyphen/>
        <w:t>ляется по итогам выполнения проверочных работ, в рамках системы теку</w:t>
        <w:softHyphen/>
        <w:t>щей, тематической и промежуточной оценки, а также промежуточной атте</w:t>
        <w:softHyphen/>
        <w:t>стации. Гла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ется способ</w:t>
        <w:softHyphen/>
        <w:t>ность ученика к решению учебно-познавательных и учебно-практических за</w:t>
        <w:softHyphen/>
        <w:t>дач на основе изучаемого учебного материала, в том числ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строении растительного организма, особенностях процессов жизнедеятельности, протекающих в растениях, о зависимости растительного организма от среды обит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многообразия представителей царства Растения, из роли в природных сообществах и жизни челове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работы с определителями растений, с микроскоп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, узнавание различных растений, их органов. Тканей по таблицам, рисункам, фотографиям, на микропрепарат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личных простейших биологических опытов и исследований, описание полученных результатов, анализ, формулирование вывод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грамотной устной и письменной реч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виды контроля учебных достижений по предмету: устный опрос, взаимопроверка, самостоятельная работа, биологический диктант, контрольная работа, тест, работа по карточкам, проведение и оформление лабораторной работы, отчёт об экскурси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предметны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оценки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учебных действий с предметным содерж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оценки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решению учебно-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цедура оценки:</w:t>
      </w:r>
      <w:r>
        <w:rPr>
          <w:rFonts w:cs="Times New Roman" w:ascii="Times New Roman" w:hAnsi="Times New Roman"/>
          <w:sz w:val="24"/>
          <w:szCs w:val="24"/>
        </w:rPr>
        <w:t xml:space="preserve"> внутренняя накопленная оценка, итоговая оценка, процедуры внешней 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ей оценкой.</w:t>
      </w:r>
      <w:r>
        <w:rPr>
          <w:rFonts w:cs="Times New Roman" w:ascii="Times New Roman" w:hAnsi="Times New Roman"/>
          <w:sz w:val="24"/>
          <w:szCs w:val="24"/>
        </w:rPr>
        <w:t xml:space="preserve"> Итоговая аттест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ы накопленной оценки </w:t>
      </w:r>
      <w:r>
        <w:rPr>
          <w:rFonts w:cs="Times New Roman" w:ascii="Times New Roman" w:hAnsi="Times New Roman"/>
          <w:sz w:val="24"/>
          <w:szCs w:val="24"/>
        </w:rPr>
        <w:t>являются материалы: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ой диагностики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ки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вневый подход </w:t>
      </w:r>
      <w:r>
        <w:rPr>
          <w:rFonts w:cs="Times New Roman" w:ascii="Times New Roman" w:hAnsi="Times New Roman"/>
          <w:sz w:val="24"/>
          <w:szCs w:val="24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исания достижений обучающихся устанавливаются следующие уровни: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зки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плохо» (отметка «1»)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женн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неудовлетворительно» (отметка «2»)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удовлетворительно» (отметка «3», отметка «зачтено»)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ышенны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хорошо» (отме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);</w:t>
      </w:r>
    </w:p>
    <w:p>
      <w:pPr>
        <w:pStyle w:val="Normal"/>
        <w:numPr>
          <w:ilvl w:val="0"/>
          <w:numId w:val="12"/>
        </w:numPr>
        <w:spacing w:before="0" w:after="0"/>
        <w:ind w:left="76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</w:rPr>
        <w:t>достижений, оценка «отлично» (отметка «5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  <w:t>Способы оценки планируемых результатов образовательного процес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1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образовательного процесс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чностные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тестирование, беседа, составление портфоли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, устный и письменный индивидуальный и групповой опрос, текущие контрольные работ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ые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ые аттестации, департаменский и административный контроль, итоговые контрольные работы. Проектная деятельность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5" ставится, если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4" ставится, если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3" ставится, если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 излагает несистематизированно, фрагментарно, не всегда последова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2" ставится, если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усвоил и не раскрыл основное содержание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елает выводов и об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Е СОДЕРЖАНИЕ КУРСА БИОЛОГИ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ка о растениях – ботаника (6 ч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ы растений (20ч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ы жизнедеятельности семян. Дыхание семян. Покой семян. Понятиео жизнеспособности семян. Условия прорастания семян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Лабораторные работы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зучение строения семени фасоли»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ь. Связь растений с почвой. Корневые системы растений. Виды корней.Образование корневых систем. Регенерация корней. Внешнее и внутреннее строение корня в связи свыполняемыми им функциями. Рост корня. Видоизменения корней. Экологические факторы,определяющие рост корней растений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Лабораторная работа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троение корня проростка»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г. Развитие побега из зародышевойпочечки семени. Строение почки. Разнообразие почек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бель – осевая часть побега. Разнообразие побегов. Ветвление побегов. Внутреннее строениестебля. Рост стебля в длину и в толщину. Передвижение веществ по стеблю. Отложение органическихвеществ в запас.Видоизменения побегов: корневище, клубень, луковица; их биологическое и хозяйственноезначение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Лабораторные работы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троение вегетативных и генеративных почек»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Внешнее строение листа»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ок. Образование плодов и семян. Цветение как биологическое явление. Строение цветка. Однополые и обоеполые цветки.Разнообразие цветков. Соцветия, их многообразие ибиологическое значение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ление у цветковых растений. Типы опыления: перекрестное, самоопыление. Приспособлениярастений к самоопылению и перекрестному опылению. Значение опыления в природе и сельскомхозяйстве. Искусственное опыление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мян</w:t>
      </w:r>
      <w:r>
        <w:rPr>
          <w:rFonts w:cs="Times New Roman" w:ascii="Times New Roman" w:hAnsi="Times New Roman"/>
          <w:sz w:val="24"/>
          <w:szCs w:val="24"/>
          <w:lang w:val="ru-RU"/>
        </w:rPr>
        <w:t>. Типы плодов. Значение плодов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процессы жизнедеятельности растений (10 ч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синтез. Образованиеорганических веществ в листьях. Дыхание растений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Лабораторные  работы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Черенкование комнатных растений»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ногообразие и развитие растительного мира (26 ч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систематике как разделе науки биологии. Основные систематические категории:царств, отдел, класс, семейство, род, вид. Международные названия растений. Царство растений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шие растения. Водоросли: зеленые, бурые, красные. Среды обитания водорослей. Биологические особенностиодноклеточных и многоклеточных водорослей в сравнении с представителями других растений.Пресноводные и морские водоросли как продуценты кислорода и органических веществ.Размножение водорослей. Значение водорослей в природе и жизни человека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ие споровые растения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хи. Биологические особенности мхов, строение и размножение на примере кукушкина льна(сфагнума). Роль сфагнума в образовании торфа. Использование торфа в промышленности исельском хозяйстве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оротники, хвощи, плауны. Среда обитания, особенности строения и размножения. Охранаплаунов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ие семенные растения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еменные растения. Общая характеристика голосеменных растений. Размножениеголосеменных. Многообразие голосеменных, их охрана. Значение голосеменных в природе и вхозяйственной деятельности человека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рытосеменные растения. Общая характеристика покрытосеменных растений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Двудольных растений. Биологические особенности двудольных. Характеристика семейств:Розоцветных, Бобовых (Мотыльковых), Капустных (Крестоцветных), Пасленовых, Астровых (Сложноцветных)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Однодольных растений. Общая характеристика класса. Характеристика семейств:Лилейных, Луковых, Злаковых (Мятликовых). Отличительные признаки растений данных семейств, их биологические особенности изначение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и происхождение культурных растени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ры происхождения культурных растений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Лабораторные работы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зучение строения мхов (на местных видах)»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родные сообщества (8 ч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жизнь растений бактерий, грибов и лишайников в лесу или другом фитоценозе. Типывзаимоотношений организмов в биогеоценозах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на природных сообществ и её причины. Разнообразие природных сообщест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существляется при использован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 организации образовательного процесс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классные: урок, консультация, собеседование, лабораторная работа, программированное обуч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формы: работа с литературой, электронными источниками информации, письменные упражнения, индивидуальные задания, работа за компьютер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ов обуч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есные: рассказ, бесе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: иллюстрации, демонстра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е: практическая  работа, работа со справочной  литератур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ые: письменные упраж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контроля: контрольно – обобщающие работы, фронтальный и индивидуальный опрос,  творческое задание.</w:t>
      </w:r>
    </w:p>
    <w:p>
      <w:pPr>
        <w:pStyle w:val="NoSpacing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тематический пла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2"/>
        <w:gridCol w:w="876"/>
        <w:gridCol w:w="950"/>
        <w:gridCol w:w="3476"/>
        <w:gridCol w:w="12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-во к.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№ лаб.ра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растениях - бота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 раст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Лабораторные работы№1</w:t>
            </w:r>
          </w:p>
          <w:p>
            <w:pPr>
              <w:pStyle w:val="NoSpacing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зучение строения семени фасоли».</w:t>
            </w:r>
          </w:p>
          <w:p>
            <w:pPr>
              <w:pStyle w:val="NoSpacing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Лабораторная работа№2</w:t>
            </w:r>
          </w:p>
          <w:p>
            <w:pPr>
              <w:pStyle w:val="NoSpacing"/>
              <w:ind w:firstLine="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роение корня проростка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Лабораторные работы№3</w:t>
            </w:r>
          </w:p>
          <w:p>
            <w:pPr>
              <w:pStyle w:val="NoSpacing"/>
              <w:ind w:firstLine="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роение вегетативных и генеративных почек».</w:t>
            </w:r>
          </w:p>
          <w:p>
            <w:pPr>
              <w:pStyle w:val="NoSpacing"/>
              <w:ind w:firstLine="3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Лабораторные работы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Spacing"/>
              <w:ind w:firstLine="3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нешнее строение листа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Лабораторные  работы№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ренкование комнатных растени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и развитие растительного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Лабораторные работы№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мх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ое планиров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04" w:type="dxa"/>
        <w:jc w:val="left"/>
        <w:tblInd w:w="-249" w:type="dxa"/>
        <w:tblLayout w:type="fixed"/>
        <w:tblCellMar>
          <w:top w:w="0" w:type="dxa"/>
          <w:left w:w="146" w:type="dxa"/>
          <w:bottom w:w="0" w:type="dxa"/>
          <w:right w:w="115" w:type="dxa"/>
        </w:tblCellMar>
      </w:tblPr>
      <w:tblGrid>
        <w:gridCol w:w="688"/>
        <w:gridCol w:w="4245"/>
        <w:gridCol w:w="1256"/>
        <w:gridCol w:w="1615"/>
        <w:gridCol w:w="1800"/>
      </w:tblGrid>
      <w:tr>
        <w:trPr>
          <w:trHeight w:val="83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8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28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ука о растениях - ботаника (6 ч)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зненных форм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ведение в ботанику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ы  растения (20 ч)</w:t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. Строение и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бораторные работы№1</w:t>
            </w:r>
          </w:p>
          <w:p>
            <w:pPr>
              <w:pStyle w:val="NoSpacing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семени фасоли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растания семян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его  стро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бораторная работа№2</w:t>
            </w:r>
          </w:p>
          <w:p>
            <w:pPr>
              <w:pStyle w:val="NoSpacing"/>
              <w:ind w:firstLine="3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«Строение корня проростк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корней. Значение корн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бораторные работы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Строение вегетативных и генеративных поче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, его строение и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бораторные работы№4</w:t>
            </w:r>
          </w:p>
          <w:p>
            <w:pPr>
              <w:pStyle w:val="NoSpacing"/>
              <w:ind w:firstLine="3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лист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листьев. 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я. Корень. Побег. Лист. П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его строение и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стеб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 и опы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Разнообразие и значение пл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Органы цветкового растения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роцессы жизнедеятельности (10 ч.)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 и значение в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– фотосинте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фотосинте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обмен веществ у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 раст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 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Лабораторные  работы№5 </w:t>
            </w:r>
            <w:r>
              <w:rPr>
                <w:rFonts w:cs="Times New Roman" w:ascii="Times New Roman" w:hAnsi="Times New Roman"/>
              </w:rPr>
              <w:t>«Черенкование комнатных растений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сновные процессы жизнедеятельно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ые отделы царства растений (26 ч)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дорослей.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абораторные работы№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мх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и. Плауны. Хвощ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 споровых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одоросли и споровые раст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Общая характеристика голосеменных и покрытосеменны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двудольные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двудольные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двудольные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Представители Семейства Двудольны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однодоль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однодоль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Представители Семейства Однодольны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го м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культурных растений Дары нового и Старого С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культурных растений Дары нового и Старого С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сновные отделы растен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родные сообщества (8ч)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сообщест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иродного сооб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организмов в природном сообщест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мене природных сообществ - сукце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сообще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родные сообще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6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ономарева, Т.С. Сухова. Природоведение. Биология. Экология: 5-11 классы: программы. – М.: Вентана-Граф, 2010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И.Н. Пономарева, О.А. Корнилова, В.С. Кучменко. Биология. 6 класс. Учебник для учащихся общеобразовательных учреждений/ Под редакцией профессора И.Н. Пономаревой. – М.: Вентана-Граф, 200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ономарева, О.А. Корнилова, В.С. Кучменко. Биология. 6 класс. Рабочая тетрадь № 1. – М.: Вентана-Граф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ономарева, О.А. Корнилова, В.С. Кучменко. Биология. 6 класс. Рабочая тетрадь № 2. – М.: Вентана-Граф, 2010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И.Н. Пономарёва, О.А. Корнилова, В.С. Кучменко. Биология: Растения. Бактерии. Грибы. Лишайники. 6 класс. Методическое пособие для учителя. - М.: Вентана-Граф, 2009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Дидактические карточки-задания по биологии: 6 класс. К учебнику  И.Н. Пономарева, О.А. Корнилова, В.С. Кучменко. «Биология. 6 класс»  - М.: Издательство «Экзамен»,2009 </w:t>
      </w:r>
    </w:p>
    <w:p>
      <w:pPr>
        <w:pStyle w:val="ListParagraph"/>
        <w:numPr>
          <w:ilvl w:val="0"/>
          <w:numId w:val="10"/>
        </w:numPr>
        <w:rPr/>
      </w:pPr>
      <w:r>
        <w:rPr/>
        <w:t>«Контрольно-измерительные материалы. Биология. 6 класс», М.: Вако, 201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‚l‚r –ѕ’©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Style14">
    <w:name w:val=" Знак Знак"/>
    <w:basedOn w:val="Style13"/>
    <w:qFormat/>
    <w:rPr>
      <w:rFonts w:ascii="TimesDL;Times New Roman" w:hAnsi="TimesDL;Times New Roman" w:cs="TimesDL;Times New Roman"/>
      <w:sz w:val="28"/>
      <w:lang w:val="ru-RU" w:bidi="ar-SA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Googinlineblockkixlineviewtextblock">
    <w:name w:val="goog-inline-block kix-lineview-text-block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DL;Times New Roman" w:hAnsi="TimesDL;Times New Roman" w:cs="TimesDL;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5:00Z</dcterms:created>
  <dc:creator>ДИМА</dc:creator>
  <dc:description/>
  <cp:keywords/>
  <dc:language>en-US</dc:language>
  <cp:lastModifiedBy>СВЕТА</cp:lastModifiedBy>
  <cp:lastPrinted>2017-09-03T19:12:00Z</cp:lastPrinted>
  <dcterms:modified xsi:type="dcterms:W3CDTF">2017-09-03T16:15:00Z</dcterms:modified>
  <cp:revision>12</cp:revision>
  <dc:subject/>
  <dc:title/>
</cp:coreProperties>
</file>